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/ОАЭ-ДГТ/21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14.01.2021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33/ОАЭ-ДГТ/21 на право заключения договора поставки инженерной и форматной бумаги (далее – открытый аукцион №33/ОАЭ-ДГТ/21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33/ОАЭ-ДГТ/21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стоимость договора составляет – 3 956 835 (три миллиона девятьсот пятьдесят шесть тысяч восемьсот тридцать пять) руб. 75 коп. без НДС (4 748 202,90 руб. с НДС 20%).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поставки Товара –  поставка Товара производятся Победителем/Участником на основании заявок Заказчика с момента заключения договора по 23.12.2022 года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Поставка Товара осуществляется Победителем/Участником в течение 60 (шестидесяти) календарных дней с момента получения заявки Заказчика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33/ОАЭ-ДГТ/21/1) в том числе: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1. Допустить к участию в открытом аукционе №33/ОАЭ-ДГТ/21 Претендента № 1;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.2.2. Признать Претендента № 1 – Участником № 1 открытого аукциона №33/ОАЭ-ДГТ/21;</w:t>
      </w:r>
    </w:p>
    <w:p>
      <w:pPr>
        <w:pStyle w:val="1"/>
        <w:rPr/>
      </w:pPr>
      <w:r>
        <w:rPr>
          <w:bCs/>
          <w:sz w:val="24"/>
          <w:szCs w:val="24"/>
        </w:rPr>
        <w:t>1.2.3. В связи с тем, что к участию в открытом аукционе №33/ОАЭ-ДГТ/21 допущен один Претендент, признать открытый аукцион №33/ОАЭ-ДГТ/21 не состоявшимся;</w:t>
      </w:r>
    </w:p>
    <w:p>
      <w:pPr>
        <w:pStyle w:val="1"/>
        <w:rPr/>
      </w:pPr>
      <w:r>
        <w:rPr>
          <w:bCs/>
          <w:sz w:val="24"/>
          <w:szCs w:val="24"/>
        </w:rPr>
        <w:t>1.2.4. На основании перечисления 1) пп. 6.10.2. аукционной документации заключить договор с Участником №1, допущенным к участию в открытом аукционе №33/ОАЭ-ДГТ/21, по цене, не превышающей 99,5 % начальной (максимальной) цены договора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13T13:47:00Z</cp:lastPrinted>
  <dcterms:modified xsi:type="dcterms:W3CDTF">2022-01-14T02:17:00Z</dcterms:modified>
  <cp:revision>107</cp:revision>
  <dc:subject/>
  <dc:title/>
</cp:coreProperties>
</file>